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>Kerékpár rövid túr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>09.24 szombat 09.30 – 11.30-ig.</w:t>
      </w:r>
      <w:r>
        <w:rPr/>
        <w:t xml:space="preserve"> </w:t>
      </w:r>
      <w:r>
        <w:rPr>
          <w:b/>
        </w:rPr>
        <w:t>(szintidő 2 ó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TSE felelős</w:t>
      </w:r>
      <w:r>
        <w:rPr>
          <w:u w:val="single"/>
        </w:rPr>
        <w:t>:</w:t>
      </w:r>
      <w:r>
        <w:rPr/>
        <w:t xml:space="preserve"> Jerger Klára (30-547-2961), Kiss Dezső (30-956-6585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ajt:</w:t>
      </w:r>
      <w:r>
        <w:rPr/>
        <w:t xml:space="preserve"> Telekom üdülő gépkocsi parkoló bejár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él:</w:t>
      </w:r>
      <w:r>
        <w:rPr/>
        <w:t xml:space="preserve"> Telekom üdülő gépkocsi parkoló bejára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A rajt időpontja:</w:t>
      </w:r>
      <w:r>
        <w:rPr/>
        <w:t xml:space="preserve"> 9.30 órakor. Gyülekezés 9.15-től, kerékpárok ellenőrzése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Segítség kérés a túra alatt:</w:t>
      </w:r>
      <w:r>
        <w:rPr>
          <w:u w:val="single"/>
        </w:rPr>
        <w:t xml:space="preserve"> </w:t>
      </w:r>
      <w:r>
        <w:rPr/>
        <w:t>Torma Olivér 30-328-8772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Az út hossza</w:t>
      </w:r>
      <w:r>
        <w:rPr>
          <w:b/>
        </w:rPr>
        <w:t>:</w:t>
      </w:r>
      <w:r>
        <w:rPr/>
        <w:t xml:space="preserve"> 10,9 km, a legnagyobb szintkülönbség 50 m (lásd szintdiagra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úra a Telekom üdülő gépkocsi parkoló bejáratától indul. Innen a földúton megyünk az Orfű – Abaliget útig. A műútra jobbra kanyarodunk. A parti gépjármű útnál balra kanyarodunk Tekeres irányába. A műúton kb. 100 m-t haladunk és jobbra kanyarodunk a tó parti kiépített kerékpár útra. Utunk tovább a kiépített kerékpárúton vezet.</w:t>
      </w:r>
    </w:p>
    <w:p>
      <w:pPr>
        <w:pStyle w:val="Normal"/>
        <w:rPr/>
      </w:pPr>
      <w:r>
        <w:rPr/>
        <w:t xml:space="preserve">Az első kérdésre a választ a kerékpár úton a strandnál kell megkeresni. A falatozókat és büféket elhagyva a golf pályánál a gépjármű útra megyünk. A gépjármű úton a kereszteződésnél a jobbra Pécs felé kanyarodunk. Az orfűi tó végénél a tájékoztató tábláknál balra kanyarodunk a Malom múzeum felé. </w:t>
      </w:r>
    </w:p>
    <w:p>
      <w:pPr>
        <w:pStyle w:val="Normal"/>
        <w:rPr/>
      </w:pPr>
      <w:r>
        <w:rPr/>
        <w:t>A másidik kérdésre a válaszok a Mecsek Háza után az útkereszteződésben lévő „erdei tanpálya” táblán lesz. Innen utunk a kijelölt kerékpár úton vezet a „Malom múzeumig”. A malom múzeumnál lesz a 3. kérdés sorozatra a válasz. Jobbra kanyarodunk a murvás úton és megnézzük a „vízfő barlangot és forrást”. Itt megadjuk a válaszokat a 4. kérdés sorozatra. A válaszok után visszamegyünk a Malom múzeumig és folyatjuk utunkat a kijelölt kerékpár úton. A célig innen végig a kijelölt kerékpár úton kell haladni.</w:t>
      </w:r>
    </w:p>
    <w:p>
      <w:pPr>
        <w:pStyle w:val="Normal"/>
        <w:rPr/>
      </w:pPr>
      <w:r>
        <w:rPr/>
        <w:t xml:space="preserve">A 5. kérdés sorozat válaszai Orfű központjában  a „Turinform info” táblán lesz. A tábla a kerékpár út mellett van! </w:t>
      </w:r>
    </w:p>
    <w:p>
      <w:pPr>
        <w:pStyle w:val="Normal"/>
        <w:rPr/>
      </w:pPr>
      <w:r>
        <w:rPr/>
        <w:t>A 6. kérdéssorozat válasza a „vizi sporttelepnél” lesz. Innen indul majd az evezős túra.</w:t>
      </w:r>
    </w:p>
    <w:p>
      <w:pPr>
        <w:pStyle w:val="Normal"/>
        <w:rPr/>
      </w:pPr>
      <w:r>
        <w:rPr/>
        <w:t>A 7. kérdés válaszait a parti sétányon a tűzrakó helynél lévő táblán találod.</w:t>
      </w:r>
    </w:p>
    <w:p>
      <w:pPr>
        <w:pStyle w:val="Normal"/>
        <w:rPr/>
      </w:pPr>
      <w:r>
        <w:rPr/>
        <w:t>A 8. kérdés válasza a tó végénél a Magyarhertelendi útelágazásnál lévő parkolóban az információs táblán lesz. A tábla után átmegyünk az úton és a gát mellett kiépített kerékpárúton haladunk a tekeresi elágazásig. Nem a gáton haladunk át!</w:t>
      </w:r>
    </w:p>
    <w:p>
      <w:pPr>
        <w:pStyle w:val="Normal"/>
        <w:rPr/>
      </w:pPr>
      <w:r>
        <w:rPr/>
        <w:t xml:space="preserve">A tekeresi elágazástól a tó melletti gépjármű út van kijelölve kerékpár útnak is. Ezen haladunk az abaligeti elágazásig. Balra elkanyarodunk Abaliget felé és az indulással azonos földúton érkezünk az üdülő gépjármű parkolójába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vel az útvonal jelentős része közúton halad, kérünk mindenkit, hogy a KRESZ szabályokat tartsa be, és viseljen láthatósági mellényt! A túrát normaidő alatt teljesítők egységesen alap pontot kapnak. A differenciálás a kérdésekre adott válaszok alapján történik. Egy csapat azonos pontozásban részesül. Normaidőnek a csapat utolsó befutó tagja számít, ezért javasoljuk, hogy segítsék egymást a csapattagok. Akik kértek kerékpárt indulás előtt 15 perccel a parkolóban vehetik át. Későbbi indulás lehetséges, de a normaidő 11.30-ig tart. A később érkezők az alap pontoktól elesnek. A túra alatt bármi probléma esetén, a fenti telefonokon kérjetek segítséget, és a kisbusszal elmegyünk a helyszínre, segíteni a probléma megoldásában. A túrán mindenki saját felelősségére vesz részt.</w:t>
      </w:r>
    </w:p>
    <w:p>
      <w:pPr>
        <w:sectPr>
          <w:type w:val="nextPage"/>
          <w:pgSz w:w="11906" w:h="16838"/>
          <w:pgMar w:left="1417" w:right="1417" w:gutter="0" w:header="0" w:top="1079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u w:val="single"/>
        </w:rPr>
      </w:pPr>
      <w:r>
        <w:rPr>
          <w:b/>
          <w:u w:val="single"/>
        </w:rPr>
        <w:t>A térképek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3825" cy="575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0000" cy="5166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0" cy="516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879840" cy="5158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9840" cy="515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881745" cy="3336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1745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8:46:00Z</dcterms:created>
  <dc:creator>kiss1dezso325</dc:creator>
  <dc:description/>
  <cp:keywords/>
  <dc:language>en-US</dc:language>
  <cp:lastModifiedBy>kiss1dezso325</cp:lastModifiedBy>
  <dcterms:modified xsi:type="dcterms:W3CDTF">2011-09-01T19:13:00Z</dcterms:modified>
  <cp:revision>3</cp:revision>
  <dc:subject/>
  <dc:title>Tófutás:</dc:title>
</cp:coreProperties>
</file>